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 وتطور الطفل</w:t>
            </w:r>
            <w:r>
              <w:rPr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2105 )  (N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اول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اعة معتمدة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( -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3:00Z</dcterms:created>
  <dc:creator>a7med yones</dc:creator>
  <dc:description/>
  <cp:keywords/>
  <dc:language>en-US</dc:language>
  <cp:lastModifiedBy>a7med yones</cp:lastModifiedBy>
  <dcterms:modified xsi:type="dcterms:W3CDTF">2014-12-11T09:34:00Z</dcterms:modified>
  <cp:revision>2</cp:revision>
  <dc:subject/>
  <dc:title/>
</cp:coreProperties>
</file>